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06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Ỗ TRỢ PHÁT TRIỂN GIÁO DỤC HÒA NH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NINH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..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06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3.2pt" to="148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26"/>
                <w:lang w:val="en-US" w:eastAsia="en-US"/>
              </w:rPr>
            </w:pPr>
            <w:r>
              <w:rPr>
                <w:b/>
                <w:i/>
                <w:sz w:val="3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8pt" to="201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28"/>
              </w:rPr>
              <w:t>Ninh Phước, ngày      tháng 10 năm 2017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Ế HOẠCH CÁ NHÂ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ăm học 2017 – 2018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</w:rPr>
        <w:t>- Căn cứ vào phương hướng, nhiệm vụ năm học 2017 – 2018 của Trung tâm …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</w:rPr>
        <w:t>- Căn cứ vào kế hoạch hoạt động năm học 2017 - 2018 của Tổ ……………….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</w:rPr>
        <w:t>- Căn cứ vào công việc cụ thể của bản thân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</w:rPr>
        <w:t>- Tôi xây dựng kế hoạch hoạt động năm học 2017 - 2018 của mình như sa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. Sơ lược bản thân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ọ và tên: …………………………………… Giới tính: ………..........................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Sinh ngày:…………………………………… Nơi sinh: …………….........………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ệ đào tạo:…………………………………… Ngành đào tạo: ……......…………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rình độ chuyên môn: ………………………. Trình độ lý luận: ……….......……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gày vào ngành:…………………………….......................................................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hiệm vụ giảng dạy:……………………….........................................……………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hiệm vụ kiêm nhiệm:………………………..........................................…………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ành tích năm học 2016-2017:…………………………………………………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I. ĐẶC ĐIỂM TÌNH HÌNH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1. Bối cảnh năm học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2. Công việc của bản thâ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Phụ trách ………………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Phụ trách công tác phổ cập giáo dục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Giảng dạy lớp……………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3. Thuận lợi và khó khăn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Thuận lợi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* Giáo viên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* Học sinh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Khó khăn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II. MỤC TIÊU, NHIỆM VỤ, CHỈ TIÊU,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1. Tư tưởng chính trị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2. Công tác chuyên mô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3. Tham gia các phong trào, hội thi trong năm họ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4. Đổi mới phương pháp dạy học, nâng cao chất lượng giáo dụ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5. Nề nếp chuyên môn, nâng cao nghiệp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6. Công tác chủ nhiệm lớp (nếu có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: (Số lượng, chất lượng 2 mặt, các phong trào của lớp, chi đội ….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7. Thực hiện chuyên đề, chủ đề, thao giảng, SKKN 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8. Bồi dưỡng thường xuyê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a. Nhiệm vụ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b. Chỉ tiê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c. Biện pháp thực h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V. CÁC CHỈ TIÊU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1. Danh hiệu cá nhân: Về nhà nước: ……………………………………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ề Công đoàn: …………..……………………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2. Kết quả phân loại GV:…………………………………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3. Kết quả các lần hội giảng:…………………………………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4. Kết quả kiểm tra hồ sơ, giáo án:………………………………………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5. Chất lượng chuyên mô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7. Lớp chủ nhiệm: Duy trì sĩ số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V. LỊCH TRÌNH THỰC HIỆN</w:t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370"/>
        <w:gridCol w:w="150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Thời gian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8/2016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9/2016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10/2016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11/2016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12/2016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01/2017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02/2017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3/2017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4/2017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Tháng 5/2017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IV. NHỮNG KIẾN NGHỊ ĐỀ XUẤ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.....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DUYỆT CỦA TỔ CHUYÊN MÔ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....................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GIÁO VIÊN XÂY DỰNG KẾ HOẠCH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4"/>
      </w:tblGrid>
      <w:tr>
        <w:trPr/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Web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4:00Z</dcterms:created>
  <dc:creator>Luong Van Thach</dc:creator>
  <dc:description/>
  <dc:language>en-US</dc:language>
  <cp:lastModifiedBy>andongnhi</cp:lastModifiedBy>
  <cp:lastPrinted>2017-10-02T10:27:00Z</cp:lastPrinted>
  <dcterms:modified xsi:type="dcterms:W3CDTF">2017-10-30T06:44:00Z</dcterms:modified>
  <cp:revision>2</cp:revision>
  <dc:subject/>
  <dc:title>UBND TỈNH ĐỒNG NAI</dc:title>
</cp:coreProperties>
</file>